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体检注意事项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体检报到时间为</w:t>
      </w: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）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7: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，体检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需要空腹（禁食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8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小时以上）进行抽血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；抽血、做完腹部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B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超（肝、胆、脾、胰）检查后，才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检查前三至五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怀孕及有可能怀孕的女士受检者，请先告知体检服务人员，勿选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X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光检查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 xml:space="preserve">; 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患有糖尿病、高血压、心脏病等慢性病的受检者，在检查时请向医师说明病情及服用的药物或药名及携带药物备用；检查心电图、测血压前请静坐五至十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 w:val="false"/>
          <w:bCs/>
          <w:color w:val="000000"/>
          <w:sz w:val="30"/>
          <w:szCs w:val="30"/>
        </w:rPr>
        <w:t>有怀孕或者备孕的，在每一个检查环节都必须告知医务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五、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体检期间请配合医院（或有关部门）做好体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1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30"/>
          <w:szCs w:val="30"/>
        </w:rPr>
      </w:pPr>
      <w:r>
        <w:rPr>
          <w:rFonts w:eastAsia="宋体" w:cs="宋体" w:ascii="宋体" w:hAnsi="宋体"/>
          <w:b w:val="false"/>
          <w:bCs/>
          <w:color w:val="C0000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42:00Z</dcterms:created>
  <dc:creator>VIP</dc:creator>
  <dc:description/>
  <dc:language>en-US</dc:language>
  <cp:lastModifiedBy>lenovo04</cp:lastModifiedBy>
  <cp:lastPrinted>2022-12-28T23:44:00Z</cp:lastPrinted>
  <dcterms:modified xsi:type="dcterms:W3CDTF">2025-03-24T09:23:11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